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>Convocazione per l’individuazione di destinatari di contratto a tempo determinato supplenza breve e saltuaria di cui all’art.58 comma 4 – ter d.l. 73/2021</w:t>
            </w:r>
          </w:p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8/09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n. 4 posti </w:t>
        <w:tab/>
        <w:t xml:space="preserve">    di 36 ore settimanali al 30/12/2021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09-27T08:32:00Z</dcterms:modified>
  <cp:revision>13</cp:revision>
  <dc:subject/>
  <dc:title>AL DIRIGENTE DEL</dc:title>
</cp:coreProperties>
</file>