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Fonts w:ascii="Arial" w:hAnsi="Arial" w:eastAsia="Symbo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20"/>
                <w:szCs w:val="20"/>
              </w:rPr>
              <w:t>Convocazione per l’individuazione di destinatari di contratto a tempo determinato Profilo</w:t>
            </w:r>
            <w:r>
              <w:rPr>
                <w:rStyle w:val="StrongEmphasis"/>
                <w:rFonts w:eastAsia="Symbol" w:cs="Arial" w:ascii="Arial" w:hAnsi="Arial"/>
                <w:color w:val="000000"/>
                <w:sz w:val="20"/>
                <w:szCs w:val="20"/>
              </w:rPr>
              <w:t xml:space="preserve"> Collaboratore Scolastico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.s.</w:t>
            </w: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20"/>
                <w:szCs w:val="20"/>
              </w:rPr>
              <w:t xml:space="preserve"> 2021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25/09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 xml:space="preserve">n. 1 posto </w:t>
        <w:tab/>
        <w:t xml:space="preserve">    </w:t>
      </w:r>
      <w:r>
        <w:rPr/>
        <w:t xml:space="preserve">di 36 ore settimanali al 30/06/2022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Contratti</cp:lastModifiedBy>
  <cp:lastPrinted>2021-09-08T11:23:00Z</cp:lastPrinted>
  <dcterms:modified xsi:type="dcterms:W3CDTF">2021-09-23T12:50:00Z</dcterms:modified>
  <cp:revision>10</cp:revision>
  <dc:subject/>
  <dc:title>AL DIRIGENTE DEL</dc:title>
</cp:coreProperties>
</file>