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zione di destinatari di contratti di lavoro a tempo determinato supplenza   breve e saltuaria in qualità di docente di Scuola dell’Infanzia posto comune  a.s. 2021-202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’INTERESSE ALL’INDIVIDUAZIONE  DEL 15 APRILE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155" w:after="0"/>
        <w:ind w:left="672" w:right="399" w:hanging="0"/>
        <w:rPr/>
      </w:pPr>
      <w:r>
        <w:rPr/>
        <w:t>Per un posto di supplenza breve e saltuaria scuola dell’infanzia posto comune dal:</w:t>
      </w:r>
    </w:p>
    <w:p>
      <w:pPr>
        <w:pStyle w:val="TextBody"/>
        <w:spacing w:before="155" w:after="0"/>
        <w:ind w:left="672" w:right="399" w:hanging="0"/>
        <w:jc w:val="center"/>
        <w:rPr>
          <w:b w:val="false"/>
          <w:b w:val="false"/>
        </w:rPr>
      </w:pPr>
      <w:r>
        <w:rPr>
          <w:b w:val="false"/>
        </w:rPr>
        <w:t>20/04/2022 al 30/06/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, ma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3:00Z</dcterms:created>
  <dc:creator>PC1256</dc:creator>
  <dc:description/>
  <cp:keywords/>
  <dc:language>en-US</dc:language>
  <cp:lastModifiedBy>Personale Supporto</cp:lastModifiedBy>
  <cp:lastPrinted>2021-09-08T11:23:00Z</cp:lastPrinted>
  <dcterms:modified xsi:type="dcterms:W3CDTF">2022-04-14T06:59:00Z</dcterms:modified>
  <cp:revision>9</cp:revision>
  <dc:subject/>
  <dc:title>AL DIRIGENTE DEL</dc:title>
</cp:coreProperties>
</file>