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zione per l’individuazione di destinatari di contratti di lavoro a Tempo Determinato profilo professionale docenti scuola primaria sostegno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5/11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29"/>
              <w:gridCol w:w="3221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ore n 15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Spezzone orario sostegno scuola primari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al 30 giugno 202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3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1-11-03T12:44:00Z</dcterms:modified>
  <cp:revision>8</cp:revision>
  <dc:subject/>
  <dc:title>AL DIRIGENTE DEL</dc:title>
</cp:coreProperties>
</file>