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OCAZIONE per l’individuazione di destinatari di contratti di lavoro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mpo determinato supplenza breve e saltua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qualità di docente di Scuola Primaria posto comune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a.s. 2021-2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9/1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er </w:t>
      </w:r>
      <w:r>
        <w:rPr>
          <w:rFonts w:cs="Calibri" w:ascii="Calibri" w:hAnsi="Calibri"/>
          <w:sz w:val="22"/>
          <w:szCs w:val="22"/>
        </w:rPr>
        <w:t>uno spezzone orario di h  6/24 scuola primaria posto comune così riparti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40"/>
        <w:gridCol w:w="1701"/>
        <w:gridCol w:w="99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R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edi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edi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coledi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ved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erd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10-07T07:44:00Z</dcterms:modified>
  <cp:revision>8</cp:revision>
  <dc:subject/>
  <dc:title>AL DIRIGENTE DEL</dc:title>
</cp:coreProperties>
</file>