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OCAZIONE per l’individuazione di destinatari di contratti di lavoro a tempo determinato supplenza breve e saltuaria in qualità di docente di Scuola Secondaria di primo grado  posto di   sostegno h 18/18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–  a.s. 2021-2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1/02/2022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er un contratto di lavoro a</w:t>
      </w:r>
      <w:r>
        <w:rPr>
          <w:rFonts w:cs="Calibri" w:ascii="Calibri" w:hAnsi="Calibri"/>
          <w:sz w:val="22"/>
          <w:szCs w:val="22"/>
        </w:rPr>
        <w:t xml:space="preserve"> tempo determinato supplenza breve e saltuari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al 02/02/2022 al 04/03/2022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Secondaria  di primo grado posto di  sostegno h 18/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2-01-29T08:27:00Z</dcterms:modified>
  <cp:revision>10</cp:revision>
  <dc:subject/>
  <dc:title>AL DIRIGENTE DEL</dc:title>
</cp:coreProperties>
</file>